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YourNa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. Tran</w:t>
            </w:r>
          </w:p>
          <w:p>
            <w:pPr>
              <w:pStyle w:val="YourNam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.S. Citize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350 Rillridge Ct. Alpharetta, GA 30022, 404-969-2447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qtran@gatech.edu</w:t>
              </w:r>
            </w:hyperlink>
          </w:p>
          <w:p>
            <w:pPr>
              <w:pStyle w:val="ContactInf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</w:t>
        <w:tab/>
        <w:tab/>
        <w:t xml:space="preserve">Georgia Institute of Technology </w:t>
        <w:tab/>
        <w:tab/>
        <w:tab/>
        <w:tab/>
        <w:tab/>
        <w:tab/>
        <w:t>Atlanta, GA</w:t>
        <w:tab/>
        <w:t xml:space="preserve">     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achelor of Science in Electrical Engineering, 3.48/4.0 GPA, High Hon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ILLS</w:t>
        <w:tab/>
        <w:tab/>
        <w:t>Telecommunic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nowledge of VNF, SDN, Cloud architecture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nowledge of GSM, UMTS, LTE, and EPDG architecture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owledge of networking including but not limited to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 model concept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 addressing and subnetting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N topologies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uting protocols: RIP, OSPF, EIGRP, BGP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urity, QOS, NAT, PAT using Access Control Lists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V4 vs. IPV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ance analysi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oubleshooting &amp; maintenance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hnical/Electronic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ld/repair computer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l/upgrade O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ctural repair including metal, composite, fiberglass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ftwa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QL, Toad for Oracle, Toad for DataPoi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rosoft Office 03/07/10, MATLAB, AutoCAD, Numara Footpri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hCAD, National Instrument Multisim, Cadence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m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ux, Python, C/C++, Visual Basic, MATLAB, PHP, HTML, VHDL, Assembly, Jav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ripting and macro developing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form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X OS and serv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rosoft Windows XP/Vista/7/8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ment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rtual Probe, Protocol Analyzer, Logic Probe, Oscilloscope, Multimeter, Function Generator,  Spectrum Analyzer, Power Supplies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ken Languag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h, Vietnamese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adershi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s and outages lea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poral of the United States Marine Corp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x Sigma Green Belt Certified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base administratio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knowledge transfer to other wireless network supporting team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ERIENCE</w:t>
        <w:tab/>
        <w:t>AT&amp;T, Atlanta, GA</w:t>
        <w:tab/>
        <w:tab/>
        <w:tab/>
        <w:tab/>
        <w:t xml:space="preserve">                       01/2011 - Pres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Advanced Technical Support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mobility Tier 3 support for Nokia vEPDG equipment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mobility Tier 3 support for Alcatel Lucent  MSC, MGW, MRF, and MME equip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mobility Tier 3 support for Nokia BSC, SGSN, MSC, and MGW equip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mobility Tier 3 support for Siemens BSC equip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mobility Tier 3 support for Nortel BSC equip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 and implement ASPR control for supporting equip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ze network problems using tools such as vProbe, Access7, Geoprobe (Protocol analyzer), IrisView (G10), Iris IMS (VoLTE), PCMD, NSN Traffica, and Nokia computer log captur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ireless network performance analysis using PNM, Optima, VitualSuite, and node specific health counter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 software deployment verification in MPSL and MOP risk assess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FFA activit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formance studies deliverabl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 IP network analysis and troubleshoo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 outage bridges, performed RCA investigation, and recovered network impacting ev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ing the RCA as a foundation, present Knowledge Transfer session to other GNO tea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face with and support Billing Mediation, CALEA, Tier 2 GNO, GNFO, NP&amp;E, Roaming, CTO Labs, and MPS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d project to enhanced platform secur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d projects to increase reliability and efficiency of equipment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 MME WM9.0 SW upgrad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 MME WM8.0 SW upgrad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 MME WM8.1 SW upgrad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C M15.1 SW upgrad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C M15.4 SW upgrad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C M16 SW upgrad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W 8.2.2.1 SP7 SW upgrad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GSN SG7CD7.0.2.1B SW upgrad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GSN SG8CD2.5 SW upgrad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GSN SG7CD10 SW upgrad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ultiple feature activation &amp; emergency patch deployme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work element configura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owledge of Software deployment proc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owledge of Project management proc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owledge of transport including but not limited t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x, DACS, DS0, DS1, DS3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BER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erform SPOC and Oncall duties for the ALU Core, NSN Core/RAN &amp; Nortel RAN ATS te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d edit scripts to audit network deficiency using SQL, HIT, Reflections, and Nokia scripting too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aison between AT&amp;T and vendors</w:t>
      </w:r>
    </w:p>
    <w:p>
      <w:pPr>
        <w:pStyle w:val="Normal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orgia Perimeter College, Tucker, GA</w:t>
        <w:tab/>
        <w:tab/>
        <w:tab/>
        <w:tab/>
        <w:t xml:space="preserve">         08/2009 – 01/2011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ervice Desk Technician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technical support on all digital equipment used in the classrooms to the entire GPC commun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assistance with MS Office products, internet, email, and network usage to the students and facul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cate with technicians on various campuses for troubleshoot/repair of all digital electronic equipment used on the campus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bins AFB/ Dobbins AFB, GA</w:t>
        <w:tab/>
        <w:tab/>
        <w:tab/>
        <w:tab/>
        <w:tab/>
        <w:t xml:space="preserve">         02/2006 – 06/20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Helicopter Airframes Mechanic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ain the hydraulic systems and flight control systems on Huey and Cobra helicopte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 structural maintenance and fabrication involving metal, fiberglass, and composite material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ntain routine and scheduled maintenance of the UH-1N and AH-1 helicopter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ESEARCH</w:t>
        <w:tab/>
        <w:tab/>
        <w:t>Georgia Institute of Technology (Senior Design Project)</w:t>
        <w:tab/>
        <w:tab/>
        <w:tab/>
        <w:t xml:space="preserve">          Fall 2010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nstructed and automated a Plasma-Enhanced Chemical Vapor Deposition System retrofitting an obsolete machine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aw/edit CAD drawing for I/O connections, PLC modules, and overall layout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Integrated existing outdated analog components with a modern digital Programmable Logic Controller and Human Machine Interfa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ted programs for PLC using ladder logic language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orgia Institute of Technology </w:t>
        <w:tab/>
        <w:tab/>
        <w:tab/>
        <w:tab/>
        <w:tab/>
        <w:tab/>
        <w:t xml:space="preserve">  Summer 2009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ed large-scale network service interruption during a natural disaster and provided a hypothetical resolutio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ected sensitive data from unreachable subnets from corporations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veloped a software model representing the effected subnets using MATLAB and determined the disruptive pattern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WARDS</w:t>
        <w:tab/>
        <w:tab/>
        <w:t xml:space="preserve">AT&amp;T – </w:t>
      </w:r>
      <w:r>
        <w:rPr>
          <w:rFonts w:cs="Times New Roman" w:ascii="Times New Roman" w:hAnsi="Times New Roman"/>
          <w:sz w:val="22"/>
          <w:szCs w:val="22"/>
        </w:rPr>
        <w:t>Customer Service Excellence, ATS Star Performance, AT&amp;T Customer Rules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orgia Institute of Technology – </w:t>
      </w:r>
      <w:r>
        <w:rPr>
          <w:rFonts w:cs="Times New Roman" w:ascii="Times New Roman" w:hAnsi="Times New Roman"/>
          <w:sz w:val="22"/>
          <w:szCs w:val="22"/>
        </w:rPr>
        <w:t xml:space="preserve">Dean’s List </w:t>
      </w:r>
      <w:r>
        <w:rPr>
          <w:rFonts w:cs="Times New Roman" w:ascii="Times New Roman" w:hAnsi="Times New Roman"/>
          <w:i/>
          <w:sz w:val="22"/>
          <w:szCs w:val="22"/>
        </w:rPr>
        <w:t>every</w:t>
      </w:r>
      <w:r>
        <w:rPr>
          <w:rFonts w:cs="Times New Roman" w:ascii="Times New Roman" w:hAnsi="Times New Roman"/>
          <w:sz w:val="22"/>
          <w:szCs w:val="22"/>
        </w:rPr>
        <w:t xml:space="preserve"> semester, Merit Grant for Engineer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United States Marine Corps – </w:t>
      </w:r>
      <w:r>
        <w:rPr>
          <w:rFonts w:cs="Times New Roman" w:ascii="Times New Roman" w:hAnsi="Times New Roman"/>
          <w:sz w:val="22"/>
          <w:szCs w:val="22"/>
        </w:rPr>
        <w:t>Meritoriously promoted, twice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ed States Marine Corps – </w:t>
      </w:r>
      <w:r>
        <w:rPr>
          <w:rFonts w:cs="Times New Roman" w:ascii="Times New Roman" w:hAnsi="Times New Roman"/>
          <w:sz w:val="22"/>
          <w:szCs w:val="22"/>
        </w:rPr>
        <w:t>Sharp Shooter Medal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Marine Corps Reserve Medal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tional Defense Service Med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9855</wp:posOffset>
            </wp:positionH>
            <wp:positionV relativeFrom="paragraph">
              <wp:posOffset>93980</wp:posOffset>
            </wp:positionV>
            <wp:extent cx="101092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RTIFICATION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6σ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Green Belt Certified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Quan H Tran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10350 Rillridge Ct. Alpharetta, GA 30022, 404-969-2447, qtran@gatech.ed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95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88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7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ran@gatech.ed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8:00Z</dcterms:created>
  <dc:creator>students</dc:creator>
  <dc:description/>
  <cp:keywords/>
  <dc:language>en-US</dc:language>
  <cp:lastModifiedBy>TRAN, QUAN H</cp:lastModifiedBy>
  <cp:lastPrinted>2009-07-21T17:55:00Z</cp:lastPrinted>
  <dcterms:modified xsi:type="dcterms:W3CDTF">2018-09-17T1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